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uk-UA"/>
        </w:rPr>
      </w:pPr>
      <w:r>
        <w:rPr>
          <w:rFonts w:cs="Zan Courier New;Times New Roman" w:ascii="Zan Courier New;Times New Roman" w:hAnsi="Zan Courier New;Times New Roman"/>
          <w:b/>
          <w:bCs/>
          <w:color w:val="0000FF"/>
          <w:sz w:val="36"/>
          <w:szCs w:val="36"/>
        </w:rPr>
        <w:t>Об утверждении Правил исследования на биологическую безопасность, консервирования и транспортировки тканей и (или) органов (части органов), крови и ее компонентов, предназначенных для ввоза и вывоза</w:t>
      </w:r>
      <w:r>
        <w:rPr>
          <w:b/>
          <w:bCs/>
          <w:color w:val="0000FF"/>
          <w:sz w:val="36"/>
          <w:szCs w:val="36"/>
          <w:lang w:val="uk-UA"/>
        </w:rPr>
        <w:br/>
      </w:r>
    </w:p>
    <w:p>
      <w:pPr>
        <w:pStyle w:val="Normal"/>
        <w:jc w:val="center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  <w:t>Приказ Министра здравоохранения Республики Казахстан от 25 ноября 2009 года № 780. Зарегистрирован в Министерстве юстиции Республики Казахстан 26 ноября 2009 года № 5944</w:t>
      </w:r>
    </w:p>
    <w:p>
      <w:pPr>
        <w:pStyle w:val="Normal"/>
        <w:rPr>
          <w:rFonts w:ascii="Zan Courier New;Times New Roman" w:hAnsi="Zan Courier New;Times New Roman" w:cs="Zan Courier New;Times New Roman"/>
          <w:b/>
          <w:b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sz w:val="20"/>
          <w:szCs w:val="20"/>
        </w:rPr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0.15pt;width:467.7pt;height:0.0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Примечание РЦПИ!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 xml:space="preserve">      Порядок введения в действие приказа см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. 5</w:t>
      </w:r>
      <w:r>
        <w:rPr>
          <w:rFonts w:cs="Zan Courier New;Times New Roman" w:ascii="Zan Courier New;Times New Roman" w:hAnsi="Zan Courier New;Times New Roman"/>
          <w:i/>
          <w:iCs/>
          <w:color w:val="800000"/>
          <w:sz w:val="20"/>
          <w:szCs w:val="20"/>
        </w:rPr>
        <w:t>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В соответствии с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Кодекс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Республики Казахстан "О здоровье народа и системе здравоохранения" от 18 сентября 2009 года </w:t>
      </w:r>
      <w:r>
        <w:rPr>
          <w:rFonts w:cs="Zan Courier New;Times New Roman" w:ascii="Zan Courier New;Times New Roman" w:hAnsi="Zan Courier New;Times New Roman"/>
          <w:b/>
          <w:bCs/>
          <w:color w:val="000000"/>
          <w:sz w:val="20"/>
          <w:szCs w:val="20"/>
        </w:rPr>
        <w:t>ПРИКАЗЫВАЮ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1. Утвердить прилагаемые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авила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исследования на биологическую безопасность, консервирования и транспортировки тканей и (или) органов (части органов), крови и ее компонентов, предназначенных для ввоза и выво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Департаменту организации медицинской помощи Министерства здравоохранения Республики Казахстан (Айдарханов А.Т.) обеспечить государственную регистрацию настоящего приказа в Министерстве юстиции Республики Казахста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Департаменту административно-правовой работы Министерства здравоохранения Республики Казахстан (Бисмильдин Ф.Б.) обеспечить официальное опубликование настоящего приказа в порядке установленном законодательством после его государственной регистрации в Министерстве юстиции Республики Казахста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. Контроль за исполнением данного приказа возложить на вице-министра Вощенкову Т.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Настоящий приказ вводится в действие по истечении десяти календарных дней со дня его первого официального опубликования.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</w:t>
      </w:r>
      <w:r>
        <w:rPr>
          <w:rFonts w:cs="Zan Courier New;Times New Roman" w:ascii="Zan Courier New;Times New Roman" w:hAnsi="Zan Courier New;Times New Roman"/>
          <w:i/>
          <w:iCs/>
          <w:color w:val="000000"/>
          <w:sz w:val="20"/>
          <w:szCs w:val="20"/>
        </w:rPr>
        <w:t>Министр                                    Ж. Доскалиев</w:t>
      </w:r>
    </w:p>
    <w:p>
      <w:pPr>
        <w:pStyle w:val="Style15"/>
        <w:jc w:val="right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Утверждены приказом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Министра здравоохранения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Республики Казахстан   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от 25 ноября 2009 года № 780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авила исследования на биологическую безопасность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онсервирования и транспортировки тканей и (или) орган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(части органов), крови и ее компонентов, предназначенных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для ввоза и вывоза, предназначенных для ввоза и вывоза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1. Общие положения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. Правила исследования на биологическую безопасность, консервирования и транспортировки тканей и (или) органов (части органов), крови и ее компонентов, предназначенных для ввоза и вывоза (далее - Правила) устанавливают порядок исследования на биологическую безопасность, консервирования и транспортировку тканей и органов (части органов), крови и ее компонентов, предназначенных для ввоза и вывоза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. Исследование на биологическую безопасность, консервирование и транспортировку донорских тканей и (или) органов (части органов), крови и ее компонентов, предназначенных для ввоза и вывоза, осуществляются в соответствии с Правилами и иными нормативными правовыми актами Республики Казахстан в области здравоохран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. Действие Правил не распространяется на препараты и пересадочные материалы, для приготовления которых использованы ткани и их компоненты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2. Порядок исследования на биологическую безопасность тканей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и (или) органов (части органов), крови и ее компонентов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предназначенных для ввоза и вывоз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4. Исследование на биологическую безопасность тканей и (или) органов (части органов), крови и ее компонентов включает в себя обязательное определение в крови донора инфекций на вирус иммунодефицита человека (далее - ВИЧ), сифилис, вирусный гепатит В, вирусный гепатит С, по показаниям - на другие виды инфекций и выполняется в организациях здравоохранения осуществляющих деятельность в сфере службы крови и осуществляющих деятельность в сфере профилактики ВИЧ/СПИД (далее - организации здравоохранения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. Для определения в крови донора ВИЧ, сифилис, вирусный гепатит В, вирусный гепатит С - инфекций с целью исследования на биологическую безопасность тканей и (или) органов (части органов) используются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етод экспресс-диагностики с применением экспресс-тестов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метод полимеразной цепной реакции (далее - ПЦР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метод иммуноферментного анализа (далее - ИФА).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6. Исследование крови донора на ВИЧ, гепатиты В и С, сифилис-инфекции проводится с использованием экспресс-тестов до изъятия тканей и (или) органов (части органов). Во избежание ложноотрицательных результатов проведение трансфузий крови и (или) ее компонентов донору до осуществления экспресс-диагностики не допускаетс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7. Для подтверждения результатов экспресс-диагностики в организациях здравоохранения проводится исследование крови донора методом ИФА и (или) ПЦР на ВИЧ, сифилис, гепатит В, гепатит С, по показаниям - на другие виды инфекц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8. Используемые для обследования крови доноров на ВИЧ, сифилис, вирусный гепатит В, вирусный гепатит С - инфекции экспресс-тесты должны быть зарегистрированы в Республике Казахстан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9. Все образцы крови, исследованные на ВИЧ, сифилис, вирусные гепатиты B и C, архивируются и хранятся в лабораториях, выполняющих исследования в условиях глубокой заморозки (при температуре от минус 20</w:t>
      </w:r>
      <w:r>
        <w:rPr>
          <w:rFonts w:cs="Zan Courier New;Times New Roman" w:ascii="Zan Courier New;Times New Roman" w:hAnsi="Zan Courier New;Times New Roman"/>
          <w:color w:val="000000"/>
          <w:sz w:val="15"/>
          <w:szCs w:val="15"/>
          <w:vertAlign w:val="superscript"/>
        </w:rPr>
        <w:t>0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 до минус 70</w:t>
      </w:r>
      <w:r>
        <w:rPr>
          <w:rFonts w:cs="Zan Courier New;Times New Roman" w:ascii="Zan Courier New;Times New Roman" w:hAnsi="Zan Courier New;Times New Roman"/>
          <w:color w:val="000000"/>
          <w:sz w:val="15"/>
          <w:szCs w:val="15"/>
          <w:vertAlign w:val="superscript"/>
        </w:rPr>
        <w:t>0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) в течение 12 месяцев со дня выполнения анализо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Агглютинационные и преципитационные экспресс-тесты не сохраняются, их результаты регистрируются в журнале и подтверждаются подписями врача и лаборанта, проводившими исследование. Стриповые экспресс-тесты до проведения теста нумеруют и указывают фамилию и инициалы донора. После проведения тестирования стрипы подсушивают, покрывают прозрачной пленкой и хранят при температуре бытового холодильника (от плюс 4</w:t>
      </w:r>
      <w:r>
        <w:rPr>
          <w:rFonts w:cs="Zan Courier New;Times New Roman" w:ascii="Zan Courier New;Times New Roman" w:hAnsi="Zan Courier New;Times New Roman"/>
          <w:color w:val="000000"/>
          <w:sz w:val="15"/>
          <w:szCs w:val="15"/>
          <w:vertAlign w:val="superscript"/>
        </w:rPr>
        <w:t>0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 до плюс 8</w:t>
      </w:r>
      <w:r>
        <w:rPr>
          <w:rFonts w:cs="Zan Courier New;Times New Roman" w:ascii="Zan Courier New;Times New Roman" w:hAnsi="Zan Courier New;Times New Roman"/>
          <w:color w:val="000000"/>
          <w:sz w:val="15"/>
          <w:szCs w:val="15"/>
          <w:vertAlign w:val="superscript"/>
        </w:rPr>
        <w:t>0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) в медицинской организации, проводившей исследования в течение 12 месяцев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0. О положительных результатах исследований крови донора на ВИЧ, гепатиты B и C, сифилис информация сохраняется в организациях здравоохранения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1. Безопасность крови и ее компонентов обеспечивается путем внедрения технологии обеспечения вирусной и иммунологической безопасности, а также технологии длительного хранения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3. Порядок консервирования тканей и (или) органов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(части органов) предназначенных для ввоза и вывоз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2. Консервирование тканей и (или) органов (части органов) осуществляется врачами, прошедшими специализацию по профилю и производится в государственных организациях здравоохранения или в организациях здравоохранения с государственным участием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3. Консервирование тканей и (или) органов (части органов) проводится непосредственно после их изъятия и с соблюдением всех санитарно-эпидемиологических требовани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4. Для консервирования тканей и (или) органов (части органов) используются следующие методы: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) гипотермический метод при температуре (плюс 4-5</w:t>
      </w:r>
      <w:r>
        <w:rPr>
          <w:rFonts w:cs="Zan Courier New;Times New Roman" w:ascii="Zan Courier New;Times New Roman" w:hAnsi="Zan Courier New;Times New Roman"/>
          <w:color w:val="000000"/>
          <w:sz w:val="15"/>
          <w:szCs w:val="15"/>
          <w:vertAlign w:val="superscript"/>
        </w:rPr>
        <w:t>0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) низкотемпературный метод при температуре (от 0 до минус 196</w:t>
      </w:r>
      <w:r>
        <w:rPr>
          <w:rFonts w:cs="Zan Courier New;Times New Roman" w:ascii="Zan Courier New;Times New Roman" w:hAnsi="Zan Courier New;Times New Roman"/>
          <w:color w:val="000000"/>
          <w:sz w:val="15"/>
          <w:szCs w:val="15"/>
          <w:vertAlign w:val="superscript"/>
        </w:rPr>
        <w:t>0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)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3) гипотермический метод во влажной камере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4) хранение в специальных консервирующих растворах и средах;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5) хранение в культуральных средах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5. С целью консервирования ткани и (или) органы (части органов) помещают в специальные контейнеры с консервирующим раствором при температурном режиме (от плюс 3</w:t>
      </w:r>
      <w:r>
        <w:rPr>
          <w:rFonts w:cs="Zan Courier New;Times New Roman" w:ascii="Zan Courier New;Times New Roman" w:hAnsi="Zan Courier New;Times New Roman"/>
          <w:color w:val="000000"/>
          <w:sz w:val="15"/>
          <w:szCs w:val="15"/>
          <w:vertAlign w:val="superscript"/>
        </w:rPr>
        <w:t>0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 до плюс 5</w:t>
      </w:r>
      <w:r>
        <w:rPr>
          <w:rFonts w:cs="Zan Courier New;Times New Roman" w:ascii="Zan Courier New;Times New Roman" w:hAnsi="Zan Courier New;Times New Roman"/>
          <w:color w:val="000000"/>
          <w:sz w:val="15"/>
          <w:szCs w:val="15"/>
          <w:vertAlign w:val="superscript"/>
        </w:rPr>
        <w:t>0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С). Контейнеры, содержащие ткани и (или) органы (части органов), должны соответствовать требованиям безопасности, быть исправными, герметично закрываться и выполняться из материала, не оказывающего влияния на физико-химические, микробиологические и физиологические характеристики тканей и (или) органов (части органов). Контейнеры не допускаются к использованию для иных целе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      16. После консервирования тканей и (или) органов (части органов) оформляется акт "Паспорт консервированной ткани, органа (части органа)" (далее - Акт) по форме регламентированный Правилами изъятия, консервации, проведения трансплантации тканей и (или) органов (части органов) от человека к человеку и от животных к человеку утвержденный 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t>Приказом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 xml:space="preserve"> Министра от 30 октября 2009 года № 623 (зарегистрированный в Реестре государственной регистрации нормативных правовых актов за № 5909)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7. Акт составляется в 3-х экземплярах: первый - хранится в организации здравоохранения, второй - предоставляется Комиссии по вопросам выдачи разрешения на ввоз и вывоз тканей и (или) органов (части органов), крови и ее компонентов, третий - прилагается к контейнеру, подлежащему ввозу или вывозу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18. Контейнеры хранятся в помещении в соответствии санитарно-эпидемиологическим требованиям с проведением их микробиологического контроля не реже одного раза в месяц.</w:t>
      </w:r>
    </w:p>
    <w:p>
      <w:pPr>
        <w:pStyle w:val="Style15"/>
        <w:jc w:val="center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4. Порядок транспортировки тканей и (или) органов (части органов),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b/>
          <w:bCs/>
          <w:color w:val="000080"/>
          <w:sz w:val="20"/>
          <w:szCs w:val="20"/>
        </w:rPr>
        <w:t>крови и ее компонентов, предназначенных для ввоза и вывоза</w:t>
      </w:r>
    </w:p>
    <w:p>
      <w:pPr>
        <w:pStyle w:val="Style15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</w:t>
      </w:r>
      <w:r>
        <w:rPr>
          <w:rFonts w:eastAsia="Zan Courier New;Times New Roman" w:cs="Zan Courier New;Times New Roman" w:ascii="Zan Courier New;Times New Roman" w:hAnsi="Zan Courier New;Times New Roman"/>
          <w:color w:val="000000"/>
          <w:sz w:val="20"/>
          <w:szCs w:val="20"/>
        </w:rPr>
        <w:t xml:space="preserve"> </w:t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19. Транспортировка тканей и (или) органов (части органов), крови и ее компонентов, предназначенных для ввоза и вывоза, осуществляется сотрудниками государственных организаций здравоохранения и организаций здравоохранения с государственным участием, осуществляющих деятельность по специальности "трансплантология" в соответствии с лицензией.</w:t>
      </w:r>
      <w:r>
        <w:rPr>
          <w:rFonts w:cs="Zan Courier New;Times New Roman" w:ascii="Zan Courier New;Times New Roman" w:hAnsi="Zan Courier New;Times New Roman"/>
          <w:sz w:val="20"/>
          <w:szCs w:val="20"/>
        </w:rPr>
        <w:br/>
      </w:r>
      <w:r>
        <w:rPr>
          <w:rFonts w:cs="Zan Courier New;Times New Roman" w:ascii="Zan Courier New;Times New Roman" w:hAnsi="Zan Courier New;Times New Roman"/>
          <w:color w:val="000000"/>
          <w:sz w:val="20"/>
          <w:szCs w:val="20"/>
        </w:rPr>
        <w:t>      20. Для транспортировки тканей и (или) органов (части органов), крови и ее компонентов предоставляется любой вид транспорта.</w:t>
      </w:r>
    </w:p>
    <w:p>
      <w:pPr>
        <w:pStyle w:val="Normal"/>
        <w:rPr>
          <w:rFonts w:ascii="Zan Courier New;Times New Roman" w:hAnsi="Zan Courier New;Times New Roman" w:cs="Zan Courier New;Times New Roman"/>
          <w:sz w:val="20"/>
          <w:szCs w:val="20"/>
        </w:rPr>
      </w:pPr>
      <w:r>
        <w:rPr>
          <w:rFonts w:cs="Zan Courier New;Times New Roman" w:ascii="Zan Courier New;Times New Roman" w:hAnsi="Zan Courier New;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39:00Z</dcterms:created>
  <dc:creator>ostopnik</dc:creator>
  <dc:description/>
  <cp:keywords/>
  <dc:language>en-US</dc:language>
  <cp:lastModifiedBy>ostopnik</cp:lastModifiedBy>
  <dcterms:modified xsi:type="dcterms:W3CDTF">2009-12-23T08:39:00Z</dcterms:modified>
  <cp:revision>2</cp:revision>
  <dc:subject/>
  <dc:title/>
</cp:coreProperties>
</file>